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jc w:val="right"/>
        <w:rPr/>
      </w:pP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233420" cy="9429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681355</wp:posOffset>
                </wp:positionV>
                <wp:extent cx="44665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1073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e rhagor o gyngor/wybodaeth ar gael gan eich Nyrs Ysgol a gallwch gysylltu â h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.00am – 5.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ydd Llun – Dydd Gwe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foniwch y rhif canlynol i gael rhif cyswllt nyrs ysgol benodol eich plentyn: 01639 8628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  <w:bookmarkStart w:id="0" w:name="cysill"/>
                            <w:bookmarkStart w:id="1" w:name="cysill"/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423.7pt;mso-wrap-distance-left:9.05pt;mso-wrap-distance-right:9.05pt;mso-wrap-distance-top:0pt;mso-wrap-distance-bottom:0pt;margin-top:53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9960" cy="10737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e rhagor o gyngor/wybodaeth ar gael gan eich Nyrs Ysgol a gallwch gysylltu â h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9.00am – 5.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ydd Llun – Dydd Gwe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foniwch y rhif canlynol i gael rhif cyswllt nyrs ysgol benodol eich plentyn: 01639 8628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  <w:bookmarkStart w:id="2" w:name="cysill"/>
                      <w:bookmarkStart w:id="3" w:name="cysill"/>
                      <w:bookmarkEnd w:id="3"/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7230</wp:posOffset>
                </wp:positionH>
                <wp:positionV relativeFrom="paragraph">
                  <wp:posOffset>486410</wp:posOffset>
                </wp:positionV>
                <wp:extent cx="3429000" cy="1828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  <w:lang w:val="cy-GB"/>
                              </w:rPr>
                              <w:t>Gwasanaeth Nyrsio Ysgol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4pt;mso-wrap-distance-left:9.05pt;mso-wrap-distance-right:9.05pt;mso-wrap-distance-top:0pt;mso-wrap-distance-bottom:0pt;margin-top:38.3pt;mso-position-vertical-relative:text;margin-left:4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  <w:lang w:val="cy-GB"/>
                        </w:rPr>
                        <w:t>Gwasanaeth Nyrsio Ysgol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</w:t>
        <w:tab/>
        <w:tab/>
        <w:tab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8255</wp:posOffset>
                </wp:positionV>
                <wp:extent cx="2286000" cy="102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wrdd Golygyddol: 4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yhoeddwyd Gyntaf: Awst 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rsiwn: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olygwyd: Awst 2014, 2016, 2018, 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yddiad Adolygu Nesaf: Awst 20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wdur: Gwasanaeth Nyrsio Ysgolion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0.6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wrdd Golygyddol: 4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yhoeddwyd Gyntaf: Awst 20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ersiwn: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olygwyd: Awst 2014, 2016, 2018, 20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yddiad Adolygu Nesaf: Awst 20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wdur: Gwasanaeth Nyrsio Ysgolion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aramond"/>
        </w:rPr>
        <w:t xml:space="preserve">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3545205" cy="14871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4580890" cy="5038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cy-GB"/>
                              </w:rPr>
                              <w:t>I bob rhiant, gwarcheidwad a gofalwr</w:t>
                            </w:r>
                          </w:p>
                          <w:p>
                            <w:pPr>
                              <w:pStyle w:val="FooterEven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cy-GB"/>
                              </w:rPr>
                              <w:t>Bwriad y Gwasanaeth Nyrsio Ysgolion yw hybu iechyd y boblogaeth oedran ysgol a sicrhau bod help, cyngor a chymorth ar gael i blant, rhieni, gwarcheidwaid a gofalwyr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cy-GB"/>
                              </w:rPr>
                              <w:t>Pan fydd plant yn dechrau’r dosbarth derbyn mae gofal eich plentyn yn cael ei drosglwyddo o’r Ymwelydd Iechyd i Nyrs yr Ysgol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cy-GB"/>
                              </w:rPr>
                              <w:t>Mae gan bob ysgol fynediad i Nyrs Benodol Ysgol. Mae Nyrs yr Ysgol yn bwriadu hysbysu, addysgu a helpu plant a phobl ifanc i wneud dewisiadau ffordd o fyw iach er mwyn iddynt dyfu’n oedolion iach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cy-GB"/>
                              </w:rPr>
                              <w:t>Darperir y Gwasanaeth Nyrsio Ysgolion gan dîm o Nyrsys Ysgol a gweithwyr iechyd proffesiynol erai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396.7pt;mso-wrap-distance-left:9.05pt;mso-wrap-distance-right:9.05pt;mso-wrap-distance-top:0pt;mso-wrap-distance-bottom:0pt;margin-top:125.65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cy-GB"/>
                        </w:rPr>
                        <w:t>I bob rhiant, gwarcheidwad a gofalwr</w:t>
                      </w:r>
                    </w:p>
                    <w:p>
                      <w:pPr>
                        <w:pStyle w:val="FooterEven"/>
                        <w:rPr>
                          <w:rFonts w:ascii="Arial" w:hAnsi="Arial" w:cs="Arial"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cy-GB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cy-GB"/>
                        </w:rPr>
                        <w:t>Bwriad y Gwasanaeth Nyrsio Ysgolion yw hybu iechyd y boblogaeth oedran ysgol a sicrhau bod help, cyngor a chymorth ar gael i blant, rhieni, gwarcheidwaid a gofalwyr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cy-GB"/>
                        </w:rPr>
                        <w:t>Pan fydd plant yn dechrau’r dosbarth derbyn mae gofal eich plentyn yn cael ei drosglwyddo o’r Ymwelydd Iechyd i Nyrs yr Ysgol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cy-GB"/>
                        </w:rPr>
                        <w:t>Mae gan bob ysgol fynediad i Nyrs Benodol Ysgol. Mae Nyrs yr Ysgol yn bwriadu hysbysu, addysgu a helpu plant a phobl ifanc i wneud dewisiadau ffordd o fyw iach er mwyn iddynt dyfu’n oedolion iach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cy-GB"/>
                        </w:rPr>
                        <w:t>Darperir y Gwasanaeth Nyrsio Ysgolion gan dîm o Nyrsys Ysgol a gweithwyr iechyd proffesiynol erail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-347345</wp:posOffset>
                </wp:positionV>
                <wp:extent cx="4809490" cy="7095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bottom w:val="single" w:sz="6" w:space="6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Garamond"/>
                                <w:caps w:val="false"/>
                                <w:smallCaps w:val="false"/>
                                <w:kern w:val="0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 w:val="false"/>
                                <w:smallCaps w:val="false"/>
                                <w:szCs w:val="28"/>
                                <w:lang w:val="cy-GB"/>
                              </w:rPr>
                              <w:t>Mae’r Gwasanaeth Nyrsio Ysgolion yn cynnwys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cy-GB"/>
                              </w:rPr>
                              <w:t xml:space="preserve">Holiaduron/Asesiadau Iechyd wrth ddechrau yn yr Ysgol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cy-GB"/>
                              </w:rPr>
                              <w:t>Profion Sgrinio Taldra, Pwysau a Golwg (Derbyn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cy-GB"/>
                              </w:rPr>
                              <w:t>Brechiad rhag y ffliw (chwistrelliad trwyn) ar gyfer pob disgybl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cy-GB"/>
                              </w:rPr>
                              <w:t>Addysg Iechyd/Hybu Iechyd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cy-GB"/>
                              </w:rPr>
                              <w:t>Addysg Rhyw a Chydberthynas h.y. tyfu i fyny, glasoed a newidiadau i’r corff (Blwyddyn 5/6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cy-GB"/>
                              </w:rPr>
                              <w:t>Atgyfeiriadau i asiantaethau eraill er enghraifft, Optometrydd, Deietegydd, Pediatregydd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cy-GB"/>
                              </w:rPr>
                              <w:t>Diogelu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cy-GB"/>
                              </w:rPr>
                              <w:t>Mae gan Nyrs yr Ysgol rôl arbennig gan ddarparu cyswllt rhwng yr ysgol, y cartref a’r gymuned a bydd yn ymateb i unrhyw bryderon yn unigol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cy-GB"/>
                              </w:rPr>
                              <w:t>Mae hwn yn gyfnod pwysig ym mywyd eich plentyn. Mae’r Gwasanaeth Nyrsio Ysgolion ar gael drwy gydol cyfnod eich plentyn yn yr ysgol i drafod a rhoi sylw i unrhyw bryderon sydd gennych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64055" cy="176974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055" cy="176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558.7pt;mso-wrap-distance-left:9.05pt;mso-wrap-distance-right:9.05pt;mso-wrap-distance-top:0pt;mso-wrap-distance-bottom:0pt;margin-top:-27.35pt;mso-position-vertical-relative:text;margin-left:350.65pt;mso-position-horizontal-relative:text">
                <v:textbox>
                  <w:txbxContent>
                    <w:p>
                      <w:pPr>
                        <w:pStyle w:val="Heading2"/>
                        <w:pBdr>
                          <w:bottom w:val="single" w:sz="6" w:space="6" w:color="000000"/>
                        </w:pBdr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Garamond"/>
                          <w:caps w:val="false"/>
                          <w:smallCaps w:val="false"/>
                          <w:kern w:val="0"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caps w:val="false"/>
                          <w:smallCaps w:val="false"/>
                          <w:szCs w:val="28"/>
                          <w:lang w:val="cy-GB"/>
                        </w:rPr>
                        <w:t>Mae’r Gwasanaeth Nyrsio Ysgolion yn cynnwys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cy-GB"/>
                        </w:rPr>
                        <w:t xml:space="preserve">Holiaduron/Asesiadau Iechyd wrth ddechrau yn yr Ysgol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cy-GB"/>
                        </w:rPr>
                        <w:t>Profion Sgrinio Taldra, Pwysau a Golwg (Derbyn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cy-GB"/>
                        </w:rPr>
                        <w:t>Brechiad rhag y ffliw (chwistrelliad trwyn) ar gyfer pob disgybl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cy-GB"/>
                        </w:rPr>
                        <w:t>Addysg Iechyd/Hybu Iechyd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cy-GB"/>
                        </w:rPr>
                        <w:t>Addysg Rhyw a Chydberthynas h.y. tyfu i fyny, glasoed a newidiadau i’r corff (Blwyddyn 5/6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cy-GB"/>
                        </w:rPr>
                        <w:t>Atgyfeiriadau i asiantaethau eraill er enghraifft, Optometrydd, Deietegydd, Pediatregydd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cy-GB"/>
                        </w:rPr>
                        <w:t>Diogelu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cy-GB"/>
                        </w:rPr>
                        <w:t>Mae gan Nyrs yr Ysgol rôl arbennig gan ddarparu cyswllt rhwng yr ysgol, y cartref a’r gymuned a bydd yn ymateb i unrhyw bryderon yn unigol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cy-GB"/>
                        </w:rPr>
                        <w:t>Mae hwn yn gyfnod pwysig ym mywyd eich plentyn. Mae’r Gwasanaeth Nyrsio Ysgolion ar gael drwy gydol cyfnod eich plentyn yn yr ysgol i drafod a rhoi sylw i unrhyw bryderon sydd gennych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964055" cy="176974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055" cy="176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30" w:leader="none"/>
        </w:tabs>
        <w:spacing w:before="0" w:after="240"/>
        <w:rPr/>
      </w:pPr>
      <w:r>
        <w:rPr/>
        <w:br w:type="textWrapping" w:clear="all"/>
      </w:r>
      <w:r>
        <w:rPr/>
        <w:tab/>
        <w:tab/>
      </w:r>
    </w:p>
    <w:sectPr>
      <w:type w:val="nextPage"/>
      <w:pgSz w:orient="landscape" w:w="16838" w:h="11906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Even">
    <w:name w:val="Footer Even"/>
    <w:basedOn w:val="Footer"/>
    <w:qFormat/>
    <w:pPr>
      <w:keepLines/>
      <w:tabs>
        <w:tab w:val="clear" w:pos="4153"/>
        <w:tab w:val="clear" w:pos="8306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13:00Z</dcterms:created>
  <dc:creator>user1</dc:creator>
  <dc:description/>
  <cp:keywords/>
  <dc:language>en-US</dc:language>
  <cp:lastModifiedBy>Foligno, Rosemarie</cp:lastModifiedBy>
  <dcterms:modified xsi:type="dcterms:W3CDTF">2021-10-04T07:13:00Z</dcterms:modified>
  <cp:revision>2</cp:revision>
  <dc:subject/>
  <dc:title/>
</cp:coreProperties>
</file>